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1 октября 2013</w:t>
        <w:tab/>
        <w:tab/>
        <w:tab/>
        <w:tab/>
        <w:tab/>
        <w:tab/>
        <w:tab/>
        <w:t>№ 4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нестационарных торговых объек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Сертолов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еволожского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 Федеральным закон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.10.2003 г. № 131-ФЗ « Об общих принципах организации местного самоуправления в Российской Федерации», Уставом МО Сертолово, на основании Федерального закона от 28.12.2009 г. №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г. № 772 «Об утверждении Правил включения нестационарных торговых объектов, расположенных на земельных участках, в зданиях, строениях  и  сооружениях,  находящихся  в  государственной собстве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хему размещения нестационарных торговых объектов», приказа комитета по развитию малого, среднего бизнеса и потребительского рынка Ленинградской области от 28.09.2011г.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малого, среднего бизнеса и потребительского рынка от  20.12.2010г. № 19», протокола заседания Координационного совета по развитию субъектов малого и среднего предпринимательства на территории МО Сертолово от 10.10.2013г. №2,  администрация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еречень земельных участков, государственная собственность на которые не разграничена, для размещения на них нестационарных торговых объектов, расположенных на территории муниципального образования Сертолово Всеволожского муниципального района (приложение№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Схему размещения земельных участков, государственная собственность на которые не разграничена, для размещения на них нестационарных торговых объектов, расположенных на территории муниципального образования Сертолово Всеволожского муниципальн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етербургский рубеж» и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И.Л. 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7:00Z</dcterms:created>
  <dc:creator>БУХ</dc:creator>
  <dc:description/>
  <cp:keywords/>
  <dc:language>en-US</dc:language>
  <cp:lastModifiedBy>NINAEGOROVNA</cp:lastModifiedBy>
  <cp:lastPrinted>2013-10-11T12:43:00Z</cp:lastPrinted>
  <dcterms:modified xsi:type="dcterms:W3CDTF">2013-10-21T10:57:00Z</dcterms:modified>
  <cp:revision>7</cp:revision>
  <dc:subject/>
  <dc:title> </dc:title>
</cp:coreProperties>
</file>